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1/21/14</w:t>
      </w:r>
    </w:p>
    <w:p>
      <w:pPr>
        <w:pStyle w:val="Normal"/>
        <w:autoSpaceDE w:val="false"/>
        <w:rPr>
          <w:szCs w:val="17"/>
        </w:rPr>
      </w:pPr>
      <w:r>
        <w:rPr>
          <w:szCs w:val="17"/>
        </w:rPr>
        <w:t>The REPORT - The Proposed Closure of the DC Booth Historic Fish Hatchery Makes No Sense Whatsoever!</w:t>
      </w:r>
    </w:p>
    <w:p>
      <w:pPr>
        <w:pStyle w:val="Normal"/>
        <w:rPr>
          <w:szCs w:val="17"/>
        </w:rPr>
      </w:pPr>
      <w:r>
        <w:rPr>
          <w:szCs w:val="17"/>
        </w:rPr>
      </w:r>
    </w:p>
    <w:p>
      <w:pPr>
        <w:pStyle w:val="Normal"/>
        <w:rPr/>
      </w:pPr>
      <w:r>
        <w:rPr/>
      </w:r>
    </w:p>
    <w:p>
      <w:pPr>
        <w:pStyle w:val="Normal"/>
        <w:rPr/>
      </w:pPr>
      <w:r>
        <w:rPr/>
        <w:t xml:space="preserve">Mr. Ashe, Dr, Gould, Ms. Dohner and Ms. Walsh </w:t>
      </w:r>
    </w:p>
    <w:p>
      <w:pPr>
        <w:pStyle w:val="Normal"/>
        <w:rPr/>
      </w:pPr>
      <w:r>
        <w:rPr/>
      </w:r>
    </w:p>
    <w:p>
      <w:pPr>
        <w:pStyle w:val="Normal"/>
        <w:rPr/>
      </w:pPr>
      <w:r>
        <w:rPr/>
        <w:t>The March 2013 "National Fish Hatchery System Strategic Hatchery and Workforce Planning Report" (REPORT) that was released to the public on November 15, 2013 was supposed to - among other things - provide an explanation as to why the Directorate was going to close each of the mitigation hatcheries.</w:t>
      </w:r>
    </w:p>
    <w:p>
      <w:pPr>
        <w:pStyle w:val="Normal"/>
        <w:rPr/>
      </w:pPr>
      <w:r>
        <w:rPr/>
      </w:r>
    </w:p>
    <w:p>
      <w:pPr>
        <w:pStyle w:val="Normal"/>
        <w:rPr/>
      </w:pPr>
      <w:r>
        <w:rPr/>
        <w:t xml:space="preserve">In late summer we learned that the Directorate was prepared to close the DC Booth Historic Fish Hatchery by October 1, 2013. The hatchery is not a mitigation hatchery. It was established in 1896 to propagate, stock and establish trout populations in South Dakota and Wyoming. In the mid-80s its mission was changed to developing new partnerships in order to help preserve and manage the Service's historic and cultural heritage. </w:t>
      </w:r>
    </w:p>
    <w:p>
      <w:pPr>
        <w:pStyle w:val="Normal"/>
        <w:rPr/>
      </w:pPr>
      <w:r>
        <w:rPr/>
      </w:r>
    </w:p>
    <w:p>
      <w:pPr>
        <w:pStyle w:val="Normal"/>
        <w:rPr/>
      </w:pPr>
      <w:r>
        <w:rPr/>
        <w:t>After the hatchery was proposed for closure a strong grassroots campaign sent thousands of letters and emails to the Service and Congress wanting the hatchery to stay open. Eventually the Service announced on November 15, 2013 that it "did not intend to close any of the nation's fish hatcheries this fiscal year, however closures may be necessary in Fiscal Year 2015 given fiscal uncertainty and growing operational costs."</w:t>
      </w:r>
    </w:p>
    <w:p>
      <w:pPr>
        <w:pStyle w:val="Normal"/>
        <w:rPr/>
      </w:pPr>
      <w:r>
        <w:rPr/>
      </w:r>
    </w:p>
    <w:p>
      <w:pPr>
        <w:pStyle w:val="Normal"/>
        <w:rPr/>
      </w:pPr>
      <w:r>
        <w:rPr/>
        <w:t xml:space="preserve">The DC Booth Historic Fish Hatchery has been the only non-mitigation hatchery that the Directorate has proposed for closure during the past three years. Even though it is a non-mitigation hatchery and its function is focused on the Service's historic and cultural heritage the hatchery should be mentioned somewhere in the REPORT. All of the hatcheries proposed for closure - except DC Booth - are listed in the REPORT. The funding for each hatchery proposed for closure is also listed in the REPORT. There is no mention of the DC Booth Historic Fish Hatchery anywhere in the REPORT nor is there any mention of DC Booth's funding anywhere in the REPORT. </w:t>
      </w:r>
    </w:p>
    <w:p>
      <w:pPr>
        <w:pStyle w:val="Normal"/>
        <w:rPr/>
      </w:pPr>
      <w:r>
        <w:rPr/>
      </w:r>
    </w:p>
    <w:p>
      <w:pPr>
        <w:pStyle w:val="Normal"/>
        <w:rPr/>
      </w:pPr>
      <w:r>
        <w:rPr/>
        <w:t xml:space="preserve">Why was the DC Booth Historic Fish Hatchery proposed for closure? Since when is the historic and cultural history of the Service a low priority program? I thought that as an agency of the Federal Government - the Service was responsible for, and committed to, protecting and managing its irreplaceable cultural resources for future generations to understand and enjoy. It is my opinion that the Department of Interior's "'irreplaceable cultural resources" are the same as DC Booth Historic Fish Hatchery's "historic and cultural heritage" mission. According to the Department of the Interior - irreplaceable cultural resources - are a high priority program. So - why is the Directorate moving forward to close a hatchery heavily involved in one of the Department of Interior's high priority programs? If irreplaceable cultural resources are a high priority program of the Department of the Interior shouldn't they also be a high priority program of the Service? </w:t>
      </w:r>
    </w:p>
    <w:p>
      <w:pPr>
        <w:pStyle w:val="Normal"/>
        <w:rPr/>
      </w:pPr>
      <w:r>
        <w:rPr/>
      </w:r>
    </w:p>
    <w:p>
      <w:pPr>
        <w:pStyle w:val="Normal"/>
        <w:rPr/>
      </w:pPr>
      <w:r>
        <w:rPr/>
        <w:t>It sure appears that the proposed closure of the DC Booth Historic Fish Hatchery is not based on funding, program priority rankings or even common sense.  I'm beginning to feel that the Directorate has no idea why they proposed the hatchery for closure other than it merely represents another notch on their personal agenda list!</w:t>
      </w:r>
    </w:p>
    <w:p>
      <w:pPr>
        <w:pStyle w:val="Normal"/>
        <w:rPr/>
      </w:pPr>
      <w:r>
        <w:rPr/>
      </w:r>
    </w:p>
    <w:p>
      <w:pPr>
        <w:pStyle w:val="Normal"/>
        <w:rPr/>
      </w:pPr>
      <w:r>
        <w:rPr/>
        <w:t>Rick Nehr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37:00Z</dcterms:created>
  <dc:creator>L Bundy</dc:creator>
  <dc:description/>
  <cp:keywords/>
  <dc:language>en-US</dc:language>
  <cp:lastModifiedBy>L Bundy</cp:lastModifiedBy>
  <dcterms:modified xsi:type="dcterms:W3CDTF">2014-01-21T16:39:00Z</dcterms:modified>
  <cp:revision>1</cp:revision>
  <dc:subject/>
  <dc:title>01/21/14</dc:title>
</cp:coreProperties>
</file>