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22/14</w:t>
      </w:r>
    </w:p>
    <w:p>
      <w:pPr>
        <w:pStyle w:val="Normal"/>
        <w:rPr>
          <w:szCs w:val="17"/>
        </w:rPr>
      </w:pPr>
      <w:r>
        <w:rPr>
          <w:szCs w:val="17"/>
        </w:rPr>
        <w:t>The REPORT - The FY 2012 Data is Outdated and Incomplete!</w:t>
      </w:r>
    </w:p>
    <w:p>
      <w:pPr>
        <w:pStyle w:val="Normal"/>
        <w:rPr>
          <w:szCs w:val="17"/>
        </w:rPr>
      </w:pPr>
      <w:r>
        <w:rPr>
          <w:szCs w:val="17"/>
        </w:rPr>
      </w:r>
    </w:p>
    <w:p>
      <w:pPr>
        <w:pStyle w:val="Normal"/>
        <w:rPr/>
      </w:pPr>
      <w:r>
        <w:rPr/>
      </w:r>
    </w:p>
    <w:p>
      <w:pPr>
        <w:pStyle w:val="Normal"/>
        <w:rPr/>
      </w:pPr>
      <w:r>
        <w:rPr/>
        <w:t xml:space="preserve">Mr. Ashe, Dr, Gould, Ms. Dohner and Ms. Walsh </w:t>
      </w:r>
    </w:p>
    <w:p>
      <w:pPr>
        <w:pStyle w:val="Normal"/>
        <w:rPr/>
      </w:pPr>
      <w:r>
        <w:rPr/>
      </w:r>
    </w:p>
    <w:p>
      <w:pPr>
        <w:pStyle w:val="Normal"/>
        <w:rPr/>
      </w:pPr>
      <w:r>
        <w:rPr/>
        <w:t xml:space="preserve">Your March 2013 "National Fish Hatchery System Strategic Hatchery and Workforce Planning Report" (REPORT) that you released to the public on November 15, 2013 was supposed to - among other things - provide an explanation as to why the Directorate was going to close a specific mitigation hatchery. </w:t>
      </w:r>
    </w:p>
    <w:p>
      <w:pPr>
        <w:pStyle w:val="Normal"/>
        <w:rPr/>
      </w:pPr>
      <w:r>
        <w:rPr/>
      </w:r>
    </w:p>
    <w:p>
      <w:pPr>
        <w:pStyle w:val="Normal"/>
        <w:rPr/>
      </w:pPr>
      <w:r>
        <w:rPr/>
        <w:t xml:space="preserve">Unfortunately the REPORT only utilizes outdated FY 2012 data to determine proposed FY 2015 closures. When you are proposing the closure of mitigation hatcheries that impact hundreds of communities, thousands of jobs and hundreds of millions of dollars in local revenues the REPORT must utilize as current of data as possible. In this day and age of computers and with all of the computer capability that the Service has in place as well as the tens of millions of dollars the Service has spent on financial programs and systems - surely the Service can quickly analyze FY 2013 data in determining the Directorate's proposed FY 2015 hatchery closures. </w:t>
      </w:r>
    </w:p>
    <w:p>
      <w:pPr>
        <w:pStyle w:val="Normal"/>
        <w:rPr/>
      </w:pPr>
      <w:r>
        <w:rPr/>
      </w:r>
    </w:p>
    <w:p>
      <w:pPr>
        <w:pStyle w:val="Normal"/>
        <w:rPr/>
      </w:pPr>
      <w:r>
        <w:rPr/>
        <w:t xml:space="preserve">Not only is the FY 2012 financial data in the REPORT outdated but it is also incomplete since the REPORT fails to explain the total amount of Corps of Engineer reimbursable mitigation funds needed, available and spent. In fact, the Report does not document, analyze or explain the Corps of Engineer or the Congressional add on funding scenarios. If this REPORT is the basis for the closure of the mitigation hatcheries - Corps of Engineer and Congressional add on funding scenario's should be documented, analyzed and explained in some part of the REPORT. </w:t>
      </w:r>
    </w:p>
    <w:p>
      <w:pPr>
        <w:pStyle w:val="Normal"/>
        <w:rPr/>
      </w:pPr>
      <w:r>
        <w:rPr/>
      </w:r>
    </w:p>
    <w:p>
      <w:pPr>
        <w:pStyle w:val="Normal"/>
        <w:rPr/>
      </w:pPr>
      <w:r>
        <w:rPr/>
        <w:t>To make matters further discombobulated the REPORT does not document or explain the Directorate's incompetence during the reimbursable funding negotiations with the Corps of Engineers. That incompetence cost the mitigation hatcheries millions of dollars annually. Those funds - lost by the Directorate - have placed the mitigation hatcheries in their current situation - being placed on an 'annual closure list' by of all people - the Directorate!</w:t>
      </w:r>
    </w:p>
    <w:p>
      <w:pPr>
        <w:pStyle w:val="Normal"/>
        <w:rPr/>
      </w:pPr>
      <w:r>
        <w:rPr/>
      </w:r>
    </w:p>
    <w:p>
      <w:pPr>
        <w:pStyle w:val="Normal"/>
        <w:rPr/>
      </w:pPr>
      <w:r>
        <w:rPr/>
        <w:t xml:space="preserve">I fully realize that those failed Corps of Engineer negotiations are embarrassing to the Directorate - but it is what it is. In fact, the Directorate should not only acknowledge their complete bungling of those negotiations but the Directorate should also do the right thing and pay the difference in lost revenues to the mitigation hatcheries. The Directorate might even consider 'stepping up' and renegotiating a new reimbursable with the Corps of Engineers that actually addresses and compensates the mitigation hatcheries for the actual work they have been performing for the Corps of Engineers since the 1960's. </w:t>
      </w:r>
    </w:p>
    <w:p>
      <w:pPr>
        <w:pStyle w:val="Normal"/>
        <w:rPr/>
      </w:pPr>
      <w:r>
        <w:rPr/>
      </w:r>
    </w:p>
    <w:p>
      <w:pPr>
        <w:pStyle w:val="Normal"/>
        <w:rPr/>
      </w:pPr>
      <w:r>
        <w:rPr/>
        <w:t>We will discuss all of these budget issues in greater detail in the next several emails.</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6:00Z</dcterms:created>
  <dc:creator>L Bundy</dc:creator>
  <dc:description/>
  <cp:keywords/>
  <dc:language>en-US</dc:language>
  <cp:lastModifiedBy>L Bundy</cp:lastModifiedBy>
  <dcterms:modified xsi:type="dcterms:W3CDTF">2014-01-22T15:39:00Z</dcterms:modified>
  <cp:revision>2</cp:revision>
  <dc:subject/>
  <dc:title>01/21/14</dc:title>
</cp:coreProperties>
</file>