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29/14</w:t>
      </w:r>
    </w:p>
    <w:p>
      <w:pPr>
        <w:pStyle w:val="Normal"/>
        <w:autoSpaceDE w:val="false"/>
        <w:rPr>
          <w:szCs w:val="17"/>
        </w:rPr>
      </w:pPr>
      <w:r>
        <w:rPr>
          <w:szCs w:val="17"/>
        </w:rPr>
        <w:t>The REPORT - Understanding the Service's FY 2012 Fisheries Budget Appropriated by Congress, the Congressional Add On and the Budget Language</w:t>
      </w:r>
    </w:p>
    <w:p>
      <w:pPr>
        <w:pStyle w:val="Normal"/>
        <w:rPr>
          <w:szCs w:val="17"/>
        </w:rPr>
      </w:pPr>
      <w:r>
        <w:rPr>
          <w:szCs w:val="17"/>
        </w:rPr>
      </w:r>
    </w:p>
    <w:p>
      <w:pPr>
        <w:pStyle w:val="Normal"/>
        <w:rPr/>
      </w:pPr>
      <w:r>
        <w:rPr/>
      </w:r>
    </w:p>
    <w:p>
      <w:pPr>
        <w:pStyle w:val="Normal"/>
        <w:rPr/>
      </w:pPr>
      <w:r>
        <w:rPr/>
        <w:t>Mr. Ashe, Dr. Gould, Ms. Dohner, Ms Walsh,</w:t>
      </w:r>
    </w:p>
    <w:p>
      <w:pPr>
        <w:pStyle w:val="Normal"/>
        <w:rPr/>
      </w:pPr>
      <w:r>
        <w:rPr/>
      </w:r>
    </w:p>
    <w:p>
      <w:pPr>
        <w:pStyle w:val="Normal"/>
        <w:rPr/>
      </w:pPr>
      <w:r>
        <w:rPr/>
        <w:t>The discussions of the Service's FY 2012 budget between the Directorate and Congress were focused on the Service's proposal to close the mitigation hatcheries. Congress was adamantly opposed to the Directorate's proposal to close the nine mitigation hatcheries and reduce the hatchery operations budget by $6,288,000. Both the House and Senate Budget Committee's developed language to counter the Directorate's budget reduction proposal. After the House and Senate conference the following statement was released:</w:t>
      </w:r>
    </w:p>
    <w:p>
      <w:pPr>
        <w:pStyle w:val="Normal"/>
        <w:rPr/>
      </w:pPr>
      <w:r>
        <w:rPr/>
      </w:r>
    </w:p>
    <w:p>
      <w:pPr>
        <w:pStyle w:val="Normal"/>
        <w:ind w:left="600" w:hanging="0"/>
        <w:rPr/>
      </w:pPr>
      <w:r>
        <w:rPr/>
        <w:t>"Fisheries and Aquatic Resource Conservation - The bill includes $135,534,000 for Fisheries and Aquatic Resource Conservation. National Fish Hatchery System Operations is funded at $46,149,000. The conferees have restored the proposed $3,388,000 shortfall in the budget for mitigation hatchery operations and critical supplies. An additional $3,800,000 is appropriated elsewhere in this Consolidated Act for the U.S. Army Corps of Engineers to reimburse the Service. Together, these amounts fully fund mitigation hatcheries operated by the Service for the Corps, Tennessee Valley Authority, Bureau of Reclamation's Central Utah Project and the Bonneville Power Administration. The conferees support efforts by the Service to recover costs of programs that are conducted to mitigate the environmental effects of other Federal partners. However, future budget requests must ensure that Federal partners have committed to make sufficient funding available to reimburse the Service before the Service proposes to eliminate funding for mitigation hatcheries so that operations at these hatcheries are not disrupted."</w:t>
      </w:r>
    </w:p>
    <w:p>
      <w:pPr>
        <w:pStyle w:val="Normal"/>
        <w:rPr/>
      </w:pPr>
      <w:r>
        <w:rPr/>
      </w:r>
    </w:p>
    <w:p>
      <w:pPr>
        <w:pStyle w:val="Normal"/>
        <w:rPr/>
      </w:pPr>
      <w:r>
        <w:rPr/>
        <w:t>The Congressional decisions and language appeared in the FY 2012 appropriations as follows:</w:t>
      </w:r>
    </w:p>
    <w:p>
      <w:pPr>
        <w:pStyle w:val="Normal"/>
        <w:rPr/>
      </w:pPr>
      <w:r>
        <w:rPr/>
      </w:r>
    </w:p>
    <w:p>
      <w:pPr>
        <w:pStyle w:val="Normal"/>
        <w:ind w:left="600" w:hanging="0"/>
        <w:rPr/>
      </w:pPr>
      <w:r>
        <w:rPr/>
        <w:t>"The Committee recommends $128,343,000 for fisheries and aquatic resource conservation, $10,596,000 below the fiscal year 2011 enacted level and $7,669,000 below the budget request. The Committee has restored the proposed $3,388 million shortfall in the budget for the mitigation hatchery operations and critical supplies, with the understanding that the U. S. Army Corps of Engineers will reimburse the Service an amount of $3,800,000 during fiscal year 2012, subject to appropriations. The Committee directs the Service to continue to seek reimbursement from the remaining agencies for mitigation hatchery operations and to redirect any additional reimbursed funding to deferred maintenance."</w:t>
      </w:r>
    </w:p>
    <w:p>
      <w:pPr>
        <w:pStyle w:val="Normal"/>
        <w:rPr/>
      </w:pPr>
      <w:r>
        <w:rPr/>
      </w:r>
    </w:p>
    <w:p>
      <w:pPr>
        <w:pStyle w:val="Normal"/>
        <w:rPr/>
      </w:pPr>
      <w:r>
        <w:rPr/>
        <w:t xml:space="preserve">The combination of the Congressional add on of $3.388 million and the Corps of Engineers reimbursable of $3.8 million amounted to $7.138 million. This amount was $850,000 more than what the Directorate had originally removed from the Service's "National Fish Hatchery Operations budget". As you can see, the $7,138 million was more than enough to fully operate the nine mitigation hatcheries as well as the other hatcheries, fish health centers and offices that were included in the "National Fish Hatchery Operations budget" reduction request. Unfortunately there was not an adequate amount of maintenance funding included in the appropriations by Congress for the hatcheries and other offices performing work for the Corps of Engineers, Tennessee Valley Authority, Bureau of Reclamation's Central Utah Project and the Bonneville Power Administration!  </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3:00Z</dcterms:created>
  <dc:creator>L Bundy</dc:creator>
  <dc:description/>
  <cp:keywords/>
  <dc:language>en-US</dc:language>
  <cp:lastModifiedBy>L Bundy</cp:lastModifiedBy>
  <dcterms:modified xsi:type="dcterms:W3CDTF">2014-01-29T18:46:00Z</dcterms:modified>
  <cp:revision>1</cp:revision>
  <dc:subject/>
  <dc:title>01/29/14</dc:title>
</cp:coreProperties>
</file>