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11/14</w:t>
      </w:r>
    </w:p>
    <w:p>
      <w:pPr>
        <w:pStyle w:val="Normal"/>
        <w:autoSpaceDE w:val="false"/>
        <w:rPr>
          <w:szCs w:val="17"/>
        </w:rPr>
      </w:pPr>
      <w:r>
        <w:rPr>
          <w:szCs w:val="17"/>
        </w:rPr>
        <w:t>The Report - The Directorate "Screwed the Pooch" with the FY 2010 Corps of Engineers Reimbursable Negotiations!</w:t>
      </w:r>
    </w:p>
    <w:p>
      <w:pPr>
        <w:pStyle w:val="Normal"/>
        <w:rPr>
          <w:szCs w:val="17"/>
        </w:rPr>
      </w:pPr>
      <w:r>
        <w:rPr>
          <w:szCs w:val="17"/>
        </w:rPr>
      </w:r>
    </w:p>
    <w:p>
      <w:pPr>
        <w:pStyle w:val="Normal"/>
        <w:rPr/>
      </w:pPr>
      <w:r>
        <w:rPr/>
      </w:r>
    </w:p>
    <w:p>
      <w:pPr>
        <w:pStyle w:val="Normal"/>
        <w:rPr/>
      </w:pPr>
      <w:r>
        <w:rPr/>
        <w:t xml:space="preserve">Mr. Ashe, Dr. Gould, Ms. Dohner, Ms Walsh, </w:t>
      </w:r>
    </w:p>
    <w:p>
      <w:pPr>
        <w:pStyle w:val="Normal"/>
        <w:rPr/>
      </w:pPr>
      <w:r>
        <w:rPr/>
      </w:r>
    </w:p>
    <w:p>
      <w:pPr>
        <w:pStyle w:val="Normal"/>
        <w:rPr/>
      </w:pPr>
      <w:r>
        <w:rPr/>
        <w:t>In FY 2009 the Service and the Department of the Interior had numerous discussions with the Corps of Engineers (COE) regarding the COE reimbursing the Service for COE mitigation. The Service wanted the COE to pay all applicable costs - operations, maintenance, deferred maintenance, equipment and overhead for the hatcheries, fish health centers and offices that were actively involved in COE mitigation. The COE agreed to pay all the applicable costs.</w:t>
      </w:r>
    </w:p>
    <w:p>
      <w:pPr>
        <w:pStyle w:val="Normal"/>
        <w:rPr/>
      </w:pPr>
      <w:r>
        <w:rPr/>
      </w:r>
    </w:p>
    <w:p>
      <w:pPr>
        <w:pStyle w:val="Normal"/>
        <w:rPr/>
      </w:pPr>
      <w:r>
        <w:rPr/>
        <w:t>Service work groups, hatchery managers and Regional Fisheries supervisors had determined that the amount of funding needed to fully cover the operations, maintenance, deferred maintenance and equipment for the hatcheries, fish health centers and offices that were actively involved in COE mitigation was @$6 million annually. The @$6 million estimate was the official estimate and was passed - through the proper channels - to the Washington Office Directorate. The @$6 million covered all of the applicable costs! The $6 million did not include any overhead.</w:t>
      </w:r>
    </w:p>
    <w:p>
      <w:pPr>
        <w:pStyle w:val="Normal"/>
        <w:rPr/>
      </w:pPr>
      <w:r>
        <w:rPr/>
      </w:r>
    </w:p>
    <w:p>
      <w:pPr>
        <w:pStyle w:val="Normal"/>
        <w:rPr/>
      </w:pPr>
      <w:r>
        <w:rPr/>
        <w:t>The results of the negotiations between the Service and the Corps of Engineers would determine the future of the mitigation hatcheries as follows:</w:t>
      </w:r>
    </w:p>
    <w:p>
      <w:pPr>
        <w:pStyle w:val="Normal"/>
        <w:numPr>
          <w:ilvl w:val="0"/>
          <w:numId w:val="1"/>
        </w:numPr>
        <w:spacing w:before="0" w:after="0"/>
        <w:rPr/>
      </w:pPr>
      <w:r>
        <w:rPr/>
        <w:t xml:space="preserve">If the Service and the COE could agree on a FY 2010 reimbursable of a least $6 million all of the hatcheries, fish health centers and offices involved in COE mitigation would have the amount of funding needed to fully cover the operations, maintenance, deferred maintenance and equipment. No hatcheries would be proposed for closure. </w:t>
      </w:r>
    </w:p>
    <w:p>
      <w:pPr>
        <w:pStyle w:val="Normal"/>
        <w:numPr>
          <w:ilvl w:val="0"/>
          <w:numId w:val="1"/>
        </w:numPr>
        <w:spacing w:before="0" w:after="280"/>
        <w:rPr/>
      </w:pPr>
      <w:r>
        <w:rPr/>
        <w:t>If the Service and the COE could not agree on a FY 2010 reimbursable of at least $6 million none of the hatcheries, fish health centers and offices involved in COE mitigation would have the amount of funding needed to fully cover the operations, maintenance, deferred maintenance and equipment. As a result, mitigation hatcheries would be proposed for closure since their COE mitigation programs were not fully reimbursed.</w:t>
      </w:r>
    </w:p>
    <w:p>
      <w:pPr>
        <w:pStyle w:val="Normal"/>
        <w:rPr/>
      </w:pPr>
      <w:r>
        <w:rPr/>
        <w:t>Prior to the FY 2010 negotiations the Directorate made a unilateral and very deliberate decision to reduce the amount of reimbursable they would ask for from $6 million to $4.7 million. Remember $6 million pays for operations, maintenance, deferred maintenance and equipment for the hatcheries, fish health centers and offices involved in COE mitigation. The $4.7 million only pays for the operations of the hatcheries, fish health centers and offices. The $4.7 million does not pay for any maintenance, deferred maintenance, equipment or overhead. The COE accepted the $4.7 million "deal"!</w:t>
      </w:r>
    </w:p>
    <w:p>
      <w:pPr>
        <w:pStyle w:val="Normal"/>
        <w:rPr/>
      </w:pPr>
      <w:r>
        <w:rPr/>
      </w:r>
    </w:p>
    <w:p>
      <w:pPr>
        <w:pStyle w:val="Normal"/>
        <w:rPr/>
      </w:pPr>
      <w:r>
        <w:rPr/>
        <w:t xml:space="preserve">It is my opinion that the decision to negotiate for a $4.7 million reimbursable instead of a $6 million reimbursable demonstrates that the Directorate wanted the COE mitigation program to fail. It also appears to me that the actions of the Directorate to knowingly negotiate for an insufficient amount of reimbursable funds resonate with a Directorate driven by a personal agenda to close the mitigation hatcheries! </w:t>
      </w:r>
    </w:p>
    <w:p>
      <w:pPr>
        <w:pStyle w:val="Normal"/>
        <w:rPr/>
      </w:pPr>
      <w:r>
        <w:rPr/>
      </w:r>
    </w:p>
    <w:p>
      <w:pPr>
        <w:pStyle w:val="Normal"/>
        <w:rPr/>
      </w:pPr>
      <w:r>
        <w:rPr/>
        <w:t>If the FY 2011 negotiations correct the bungled FY 2010 negotiations and result in a larger and more appropriate reimbursable amount then it would appear that the FY 2010 negotiations were a fluke. However, if the FY 2011 negotiations result with the same $4.7 million deal or a smaller reimbursable that further erodes the funds needed for the mitigation hatcheries then it would appear that the FY 2010 and FY 2011 COE reimbursable negotiations were some of the initial stepping stones in the Directorate's personal agenda to close the mitigation hatcheries.</w:t>
      </w:r>
    </w:p>
    <w:p>
      <w:pPr>
        <w:pStyle w:val="Normal"/>
        <w:rPr/>
      </w:pPr>
      <w:r>
        <w:rPr/>
      </w:r>
    </w:p>
    <w:p>
      <w:pPr>
        <w:pStyle w:val="Normal"/>
        <w:rPr/>
      </w:pPr>
      <w:hyperlink r:id="rId2" w:tgtFrame="_blank">
        <w:r>
          <w:rPr>
            <w:rStyle w:val="InternetLink"/>
          </w:rPr>
          <w:t>http://www.ngatu692.com/Hatchery.html</w:t>
        </w:r>
      </w:hyperlink>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09:00Z</dcterms:created>
  <dc:creator>L Bundy</dc:creator>
  <dc:description/>
  <cp:keywords/>
  <dc:language>en-US</dc:language>
  <cp:lastModifiedBy>L Bundy</cp:lastModifiedBy>
  <dcterms:modified xsi:type="dcterms:W3CDTF">2014-02-11T18:19:00Z</dcterms:modified>
  <cp:revision>2</cp:revision>
  <dc:subject/>
  <dc:title>Mr</dc:title>
</cp:coreProperties>
</file>