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y Jerry, </w:t>
      </w:r>
    </w:p>
    <w:p>
      <w:pPr>
        <w:pStyle w:val="Normal"/>
        <w:rPr/>
      </w:pPr>
      <w:r>
        <w:rPr/>
      </w:r>
    </w:p>
    <w:p>
      <w:pPr>
        <w:pStyle w:val="Normal"/>
        <w:rPr/>
      </w:pPr>
      <w:r>
        <w:rPr/>
        <w:t>Good to hear from you - I just wish it was with a lot better news. I am only going to use excerpts from your note and share them with the mitigation hatchery managers and a few others. Also, since I am receiving requests a couple of times a month on the mitigation hatchery issue I will take this opportunity to let folks know again - that I am no longer involved in the mitigation hatchery issue.</w:t>
      </w:r>
    </w:p>
    <w:p>
      <w:pPr>
        <w:pStyle w:val="Normal"/>
        <w:ind w:left="600" w:hanging="0"/>
        <w:rPr/>
      </w:pPr>
      <w:r>
        <w:rPr/>
      </w:r>
    </w:p>
    <w:p>
      <w:pPr>
        <w:pStyle w:val="Normal"/>
        <w:ind w:left="600" w:hanging="0"/>
        <w:rPr>
          <w:rFonts w:ascii="Calibri" w:hAnsi="Calibri" w:cs="Calibri"/>
          <w:color w:val="000000"/>
        </w:rPr>
      </w:pPr>
      <w:r>
        <w:rPr>
          <w:rFonts w:cs="Calibri" w:ascii="Calibri" w:hAnsi="Calibri"/>
          <w:color w:val="000000"/>
        </w:rPr>
        <w:t>"Good Morning Rick ~ I was with Carlos Martinez in Corpus Christie a few weeks back for the Retiree Reunion and the Heritage Committee meeting.... The D.C. Booth facility is facing an operational closure – meaning, it is him and 1 temp who’s appointment expires May 1. to keep the place going. The Fisheries archive is just sitting there... They have volunteers but they need supervision. 2016 Conciliations Report language says the Committee is directing $$ be spent there but so far the Region is ignoring, but you have to believe with W.O. support.”</w:t>
      </w:r>
    </w:p>
    <w:p>
      <w:pPr>
        <w:pStyle w:val="Normal"/>
        <w:rPr/>
      </w:pPr>
      <w:r>
        <w:rPr/>
      </w:r>
    </w:p>
    <w:p>
      <w:pPr>
        <w:pStyle w:val="Normal"/>
        <w:rPr/>
      </w:pPr>
      <w:r>
        <w:rPr/>
        <w:t>Unfortunately most folks don't understand or fail to realize that no matter what Congress says or does in favor of the mitigation hatcheries the Service Directorate will continue to work behind the scenes to dismantle and eventually close them. We know that until the Service's comes out and officially announces closures etc - their behind the scenes work to dismantle or close hatcheries does not exist - it is unofficial work - and will not be discussed in any manner - until the hatcheries are officially announced for closure. If the Directorate is slowly dismantling DC Booth you can rest assure that they have plans in place - maybe even moving forward with them - to dismantle and close other facilities.</w:t>
      </w:r>
    </w:p>
    <w:p>
      <w:pPr>
        <w:pStyle w:val="Normal"/>
        <w:rPr/>
      </w:pPr>
      <w:r>
        <w:rPr/>
      </w:r>
    </w:p>
    <w:p>
      <w:pPr>
        <w:pStyle w:val="Normal"/>
        <w:rPr/>
      </w:pPr>
      <w:r>
        <w:rPr/>
        <w:t>I was in favor of obtaining the reimbursable funding from the COE, TVA and others. Since the mid 80's the Service has been working to obtain reimbursable funding from the COE. Then during the COE testimony at the March 5, 2014 House Oversight hearing I thought that the COE reimbursable funding issue was achievable and that all COE mitigation activities would be fully reimbursed when the COE stated the following:</w:t>
      </w:r>
    </w:p>
    <w:p>
      <w:pPr>
        <w:pStyle w:val="Normal"/>
        <w:rPr/>
      </w:pPr>
      <w:r>
        <w:rPr/>
      </w:r>
    </w:p>
    <w:p>
      <w:pPr>
        <w:pStyle w:val="Normal"/>
        <w:ind w:left="600" w:hanging="0"/>
        <w:rPr/>
      </w:pPr>
      <w:r>
        <w:rPr/>
        <w:t>"The Corps has been in contact with the Service to improve the Corps involvement in the process, improve accuracy of funding needs, and to formalize an agreement between the Corps and Service for long term commitment."</w:t>
      </w:r>
    </w:p>
    <w:p>
      <w:pPr>
        <w:pStyle w:val="Normal"/>
        <w:rPr/>
      </w:pPr>
      <w:r>
        <w:rPr/>
      </w:r>
    </w:p>
    <w:p>
      <w:pPr>
        <w:pStyle w:val="Normal"/>
        <w:rPr/>
      </w:pPr>
      <w:r>
        <w:rPr/>
        <w:t xml:space="preserve">That is a strong statement from the COE - especially since it comes with a full financial commitment for the mitigation activities - something that they had never said or offered before! Obtaining all of the reimbursable funds needed from the COE should have been the top and the only priority that folks focused on. If the Service and others had followed up on that COE statement the reimbursable issue for all COE activities in the Service could have been resolved and the mitigation hatcheries/activities would no longer be under the threat of closure. Unfortunately not enough folks followed up with the COE on their statement or offer and the possibility of obtaining full COE reimbursement was lost. At this point in time I decided to not only step aside but completely remove myself from the reimbursable mitigation hatchery/activity issue. </w:t>
      </w:r>
    </w:p>
    <w:p>
      <w:pPr>
        <w:pStyle w:val="Normal"/>
        <w:rPr/>
      </w:pPr>
      <w:r>
        <w:rPr/>
      </w:r>
    </w:p>
    <w:p>
      <w:pPr>
        <w:pStyle w:val="Normal"/>
        <w:rPr/>
      </w:pPr>
      <w:r>
        <w:rPr/>
        <w:t>At the same time that the COE was making the above statement there were folks that strongly felt that there were better methods - changing/modifying the current hatchery priorities and legislation - that could resolve the mitigation hatchery issues. The folks leading the changing/modifying the current hatchery priorities task are Roger Schulz and Deborah Burger - with Leon Alexander leading the legislative task. Hopefully they know some positive news on the hatchery mitigation issues.</w:t>
      </w:r>
    </w:p>
    <w:p>
      <w:pPr>
        <w:pStyle w:val="Normal"/>
        <w:rPr/>
      </w:pPr>
      <w:r>
        <w:rPr/>
      </w:r>
    </w:p>
    <w:p>
      <w:pPr>
        <w:pStyle w:val="Normal"/>
        <w:rPr/>
      </w:pPr>
      <w:r>
        <w:rPr/>
        <w:t>Take it easy.</w:t>
      </w:r>
    </w:p>
    <w:p>
      <w:pPr>
        <w:pStyle w:val="Normal"/>
        <w:rPr/>
      </w:pPr>
      <w:r>
        <w:rPr/>
      </w:r>
    </w:p>
    <w:p>
      <w:pPr>
        <w:pStyle w:val="Normal"/>
        <w:rPr/>
      </w:pPr>
      <w:r>
        <w:rPr/>
        <w:t>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46:00Z</dcterms:created>
  <dc:creator>L Bundy</dc:creator>
  <dc:description/>
  <cp:keywords/>
  <dc:language>en-US</dc:language>
  <cp:lastModifiedBy>L Bundy</cp:lastModifiedBy>
  <dcterms:modified xsi:type="dcterms:W3CDTF">2015-04-12T16:49:00Z</dcterms:modified>
  <cp:revision>1</cp:revision>
  <dc:subject/>
  <dc:title>Hey Jerry, </dc:title>
</cp:coreProperties>
</file>