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4/08/2014</w:t>
      </w:r>
    </w:p>
    <w:p>
      <w:pPr>
        <w:pStyle w:val="Normal"/>
        <w:rPr>
          <w:szCs w:val="17"/>
        </w:rPr>
      </w:pPr>
      <w:r>
        <w:rPr>
          <w:szCs w:val="17"/>
        </w:rPr>
        <w:t>Fisheries Zero-Sum Gain is Directly Connected to the Incompetence of the Directorate!</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During the March 4, 2014 oversight hearing before the House of Representatives, Committee of Natural Resources, Subcommittee on Fisheries, Wildlife, Oceans and Insular Affairs - Mr. David Hoskins, Assistant Director, Fish and Aquatic Conservation for the Service in his statement (</w:t>
      </w:r>
      <w:hyperlink r:id="rId2">
        <w:r>
          <w:rPr>
            <w:rStyle w:val="InternetLink"/>
          </w:rPr>
          <w:t>Click Here</w:t>
        </w:r>
      </w:hyperlink>
      <w:r>
        <w:rPr/>
        <w:t>) to the Subcommittee stated the following:</w:t>
      </w:r>
    </w:p>
    <w:p>
      <w:pPr>
        <w:pStyle w:val="Normal"/>
        <w:rPr/>
      </w:pPr>
      <w:r>
        <w:rPr/>
      </w:r>
    </w:p>
    <w:p>
      <w:pPr>
        <w:pStyle w:val="Normal"/>
        <w:ind w:left="600" w:hanging="0"/>
        <w:rPr/>
      </w:pPr>
      <w:r>
        <w:rPr/>
        <w:t>"The National Fish Hatchery System, however, has struggled with declining funding for a number of years. Significant increases in operational costs for fish food, fuel for distribution vehicles, and energy costs have contributed to these fiscal challenges. In Fiscal Year 2012 alone, the National Fish Hatchery System incurred a $2.1 million shortfall in overall funding, and needed to reprogram Deferred Maintenance funding to cover operational shortfalls and continue fish propagation. The Service realizes that this approach was not sustainable into the future."</w:t>
      </w:r>
    </w:p>
    <w:p>
      <w:pPr>
        <w:pStyle w:val="Normal"/>
        <w:ind w:left="3600" w:hanging="0"/>
        <w:rPr/>
      </w:pPr>
      <w:r>
        <w:rPr/>
      </w:r>
    </w:p>
    <w:p>
      <w:pPr>
        <w:pStyle w:val="Normal"/>
        <w:rPr/>
      </w:pPr>
      <w:r>
        <w:rPr/>
        <w:t xml:space="preserve">The above statement is extremely misleading and completely ignorant of the facts. The Fisheries Program would not be in any funding deficit if the Directorate would have followed the recommendations in the Sport Fishing and Boating Partnership Council's -"A Partnership Agenda for Fisheries Conservation" January 2002" - Page 15. </w:t>
      </w:r>
    </w:p>
    <w:p>
      <w:pPr>
        <w:pStyle w:val="Normal"/>
        <w:rPr/>
      </w:pPr>
      <w:r>
        <w:rPr/>
      </w:r>
    </w:p>
    <w:p>
      <w:pPr>
        <w:pStyle w:val="Normal"/>
        <w:ind w:left="600" w:hanging="0"/>
        <w:rPr/>
      </w:pPr>
      <w:r>
        <w:rPr/>
        <w:t>"This report strongly recommends that the FWS and the Department of the Interior aggressively pursue reimbursement for fishery mitigation activities. As this reimbursement is received and cost-savings are effected in other fishery activities, it is important to retain savings within the Fisheries Program. A zero-sum gain is not acceptable."</w:t>
      </w:r>
    </w:p>
    <w:p>
      <w:pPr>
        <w:pStyle w:val="Normal"/>
        <w:rPr/>
      </w:pPr>
      <w:r>
        <w:rPr/>
      </w:r>
    </w:p>
    <w:p>
      <w:pPr>
        <w:pStyle w:val="Normal"/>
        <w:rPr/>
      </w:pPr>
      <w:r>
        <w:rPr/>
        <w:t>Again - reality continues to demonstrate that the insufficient funding problem is directly connected to the incompetence of the Directorate. The FY 2012 funding problem described above was actually the result of the Directorate's incompetence during the FY 2010 reimbursement funding negotiations.</w:t>
      </w:r>
    </w:p>
    <w:p>
      <w:pPr>
        <w:pStyle w:val="Normal"/>
        <w:rPr/>
      </w:pPr>
      <w:r>
        <w:rPr/>
      </w:r>
    </w:p>
    <w:p>
      <w:pPr>
        <w:pStyle w:val="Normal"/>
        <w:rPr/>
      </w:pPr>
      <w:r>
        <w:rPr/>
        <w:t>In FY 2010 the Directorate failed to negotiate for the correct amount of reimbursement needed. Instead of negotiating for $6 million the Directorate made the unilateral decision that it only needed to negotiate for $4.7 million. The $4.7 million was $1.3 million less than what was needed to fully fund the mitigation hatcheries.</w:t>
      </w:r>
    </w:p>
    <w:p>
      <w:pPr>
        <w:pStyle w:val="Normal"/>
        <w:rPr/>
      </w:pPr>
      <w:r>
        <w:rPr/>
      </w:r>
    </w:p>
    <w:p>
      <w:pPr>
        <w:pStyle w:val="Normal"/>
        <w:rPr/>
      </w:pPr>
      <w:r>
        <w:rPr/>
        <w:t>At the time of the COE negotiations the Fisheries program was operating with a deficit in base funds. Even though the reimbursement of $4.7 would not fully fund the COE mitigation hatcheries the money would free up $4.7 million from Fisheries "base" funds. As we have mentioned before - freed up "base" funds could be used to place the Fisheries program in the unique position of being able to address critical needs at hatcheries, fish health centers and fisheries assistance offices as well as working with numerous partners in addressing the highest priority fisheries issues nationwide.</w:t>
      </w:r>
    </w:p>
    <w:p>
      <w:pPr>
        <w:pStyle w:val="Normal"/>
        <w:rPr/>
      </w:pPr>
      <w:r>
        <w:rPr/>
      </w:r>
    </w:p>
    <w:p>
      <w:pPr>
        <w:pStyle w:val="Normal"/>
        <w:rPr/>
      </w:pPr>
      <w:r>
        <w:rPr/>
        <w:t xml:space="preserve">Unfortunately, at the same time that the Directorate was moving the $4.7 million reimbursement funds into the Fisheries "base" funds the Directorate was also removing $4.7 million from the same Fisheries "base" funds. In essence the Fisheries program's "base" funds had a zero-sum gain on a $4.7 million reimbursement. </w:t>
      </w:r>
    </w:p>
    <w:p>
      <w:pPr>
        <w:pStyle w:val="Normal"/>
        <w:rPr/>
      </w:pPr>
      <w:r>
        <w:rPr/>
      </w:r>
    </w:p>
    <w:p>
      <w:pPr>
        <w:pStyle w:val="Normal"/>
        <w:rPr/>
      </w:pPr>
      <w:r>
        <w:rPr/>
        <w:t>The Directorate's deliberate decision to ignore the recommendations from the Sport Fishing and Boating Partnership Council to retain cost savings within the Fisheries Program's "base" funds further impeded the Fisheries program's ability to operate in a cost efficient and cost effective manner. Instead of developing a strong and solid Fisheries program the Directorate continues to try and compensate for its fiscal failure and mismanagement of endangered species by using Fisheries funds to subsidize work with listed and at-risk species.</w:t>
      </w:r>
    </w:p>
    <w:p>
      <w:pPr>
        <w:pStyle w:val="Normal"/>
        <w:rPr/>
      </w:pPr>
      <w:r>
        <w:rPr/>
      </w:r>
    </w:p>
    <w:p>
      <w:pPr>
        <w:pStyle w:val="Normal"/>
        <w:rPr/>
      </w:pPr>
      <w:hyperlink r:id="rId3">
        <w:r>
          <w:rPr>
            <w:rStyle w:val="InternetLink"/>
          </w:rPr>
          <w:t>http://www.ngatu692.com/Hatchery.html</w:t>
        </w:r>
      </w:hyperlink>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hoskinstestimony3-4-14.pdf" TargetMode="External"/><Relationship Id="rId3" Type="http://schemas.openxmlformats.org/officeDocument/2006/relationships/hyperlink" Target="http://www.ngatu692.com/Hatche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0:00Z</dcterms:created>
  <dc:creator>L Bundy</dc:creator>
  <dc:description/>
  <cp:keywords/>
  <dc:language>en-US</dc:language>
  <cp:lastModifiedBy>L Bundy</cp:lastModifiedBy>
  <dcterms:modified xsi:type="dcterms:W3CDTF">2014-04-08T19:44:00Z</dcterms:modified>
  <cp:revision>1</cp:revision>
  <dc:subject/>
  <dc:title>04/08/2014</dc:title>
</cp:coreProperties>
</file>